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от  29.01.2015  № 5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р.п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 внесении изменений в Решение Думы Артинского городского округа от 28.08.2014г. 341 «Об установлении земельного налога </w:t>
            </w:r>
            <w:r>
              <w:rPr>
                <w:b/>
                <w:i/>
                <w:szCs w:val="28"/>
              </w:rPr>
              <w:t>на территории Артинского городского округа на 2015 г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в ред. Решения от 25.11.2014 №71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>Рассмотрев представленный Главой Артинского городского округа проект Решения «</w:t>
      </w:r>
      <w:r>
        <w:rPr>
          <w:iCs/>
        </w:rPr>
        <w:t>О внесении изменений в Решение Думы</w:t>
      </w:r>
      <w:r>
        <w:rPr/>
        <w:t xml:space="preserve"> Артинского городского округа</w:t>
      </w:r>
      <w:r>
        <w:rPr>
          <w:iCs/>
        </w:rPr>
        <w:t xml:space="preserve"> от 28.08.2014г. 341 «Об установлении земельного налога </w:t>
      </w:r>
      <w:r>
        <w:rPr/>
        <w:t>на территории Артинского городского округа на 2015 год» (в ред. Решения от 25.11.2014 №71), на основании Налогового Кодекса Российской Федерации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ind w:left="0" w:firstLine="560"/>
        <w:jc w:val="both"/>
        <w:rPr/>
      </w:pPr>
      <w:r>
        <w:rPr/>
        <w:t xml:space="preserve">Внести в Решение Думы Артинского городского округа  </w:t>
      </w:r>
      <w:r>
        <w:rPr>
          <w:iCs/>
        </w:rPr>
        <w:t xml:space="preserve">от 28.08.2014г. № 41 «Об установлении земельного налога </w:t>
      </w:r>
      <w:r>
        <w:rPr/>
        <w:t>на территории Артинского городского округа на 2015 год» (в ред. Решения от 25.11.2014 №71) следующие изменени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1.1      Пункт 3 изложить в следующей редакции:  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 xml:space="preserve">   </w:t>
      </w:r>
      <w:r>
        <w:rPr/>
        <w:t>« 3.  Определить следующий порядок и сроки уплаты земельного налога и авансовых платеж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умма земельного налога, исчисленная по итогам налогового периода, уплачивается: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/>
        <w:t>1) налогоплательщиками – организациями не позднее 15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огоплательщиками - физическими лицами (в том числе являющимися индивидуальными предпринимателями)-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ансовые платежи по земельному нало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огоплательщиками - организациями уплачиваются по итогам отчетного периода в текущем налоговом периоде не позднее 5 мая, 5 августа и 5 ноября;»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    В пункте 4 исключить слова «391, »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    В последний абзац пункта 5 добавить сло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за исключением подпунктов  2 - 4 . 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1.4.     Пункт 7 изложить в следующей редакции: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« 7. Установить, что налоговые льготы, указанные в пунктах 5 и 6 предоставляются налогоплательщиками на основании письменного заявления с приложением подтверждающих документо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Документы, подтверждающие право на применение льготы по уплате земельного налога в соответствии с настоящим Решением, представляются в налоговые органы по месту нахождения земельного участка не позднее 1 февраля года, следующего за налоговым период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Документы, подтверждающие право на льготу по уплате земельного налога, установлены в Перечне в соответствии с Приложением 2. »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Настоящее Решение вступает в силу с  01 января 2015 го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40"/>
        <w:jc w:val="both"/>
        <w:rPr/>
      </w:pPr>
      <w:r>
        <w:rPr/>
        <w:t>3. Опубликовать настоящее Решение в "Муниципальном вестнике" газеты "Артинские вести" и официальном сайте Администрации Арт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</w:t>
      </w:r>
      <w:r>
        <w:rPr>
          <w:szCs w:val="28"/>
        </w:rPr>
        <w:t xml:space="preserve">(Вшивкова Н.С.)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ртинского городского округа                                              А.А.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ртинского городского округа                                                        В.П.Бусыгин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1:00Z</dcterms:created>
  <dc:creator>User</dc:creator>
  <dc:description/>
  <dc:language>en-US</dc:language>
  <cp:lastModifiedBy>Сыворотко Татьяна Михайловна</cp:lastModifiedBy>
  <cp:lastPrinted>2015-01-30T11:31:00Z</cp:lastPrinted>
  <dcterms:modified xsi:type="dcterms:W3CDTF">2020-08-04T10:41:00Z</dcterms:modified>
  <cp:revision>2</cp:revision>
  <dc:subject/>
  <dc:title/>
</cp:coreProperties>
</file>